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занят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тудентов 2 курса специальности «Лечебное дело» 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52"/>
      </w:tblGrid>
      <w:tr>
        <w:trPr>
          <w:trHeight w:val="9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икробиологической лаборатории. Микроскопы. Систематика микробов. Классификация бактерий. Морфология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ий метод исследования. Структура бактериальной клетки. Строение клеточной стенки. Окраска по Гра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руктура бактериальной клетки (споры, капсула, жгутики, пили, зёрна волютина). Окраска по Цилю-Нильсену, Ожешко, Бури-Гинсу, Нейссеру, Леффлер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Морфология вирусов, грибов, простейш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1  по темам 1-4.</w:t>
            </w:r>
            <w:r>
              <w:rPr/>
              <w:t xml:space="preserve"> Дезинфекция, дезинсекция, дератизация, стерилизация, асептика ,антисептика. Влияние физических и химических факторов на микробы. Методы стерил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итание бактерий, условия культивирования бактерий. Питательные среды.  Методы культивирования и выделения чистых культур аэробных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ы культивирования и выделения чистых культур анаэробных бактерий. Биохимические свойства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ктериофаги. Строение генома бактерий. Плазмиды. Мутации. Передача генетической информации. Молекулярно-генетический метод диагностики. Полимеразная цепная реакци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крофлора тела человека. </w:t>
            </w:r>
            <w:r>
              <w:rPr>
                <w:b/>
              </w:rPr>
              <w:t>Тест 2 по темам  5-9.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группы антимикробных химиотерапевтических препаратов, механизмы и спектры их антимикробного действия. Антибиотики. Определение чувствительности бактерий к антибиотик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 инфекционного процесса. Понятия о патогенности и вирулентности. Факторы патогенности микробов. Основные эпидемиологические понят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дицинская иммунология. Серологический метод диагностики инфекционных заболеваний. Иммунопрофилактика  и   иммунотерапия   инфекционных заболева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3 по темам  10-12.</w:t>
            </w:r>
            <w:r>
              <w:rPr/>
              <w:t xml:space="preserve">  Методы микробиологической диагностики бактериальных инфек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тогенные грамположительные и грамотрицательные кокки (стафилококки, стрептококки, нейссер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циллы. Возбудитель сибирской язвы. Клостридии. Возбудители столбняка, ботулизма, газовой гангре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небактерии. Возбудитель дифтери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Микобактерии. Возбудители туберкулеза и микобактериозов. Возбудитель леп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4 по  темам 13-16</w:t>
            </w:r>
            <w:r>
              <w:rPr/>
              <w:t xml:space="preserve">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 xml:space="preserve">   </w:t>
        <w:tab/>
        <w:tab/>
        <w:tab/>
        <w:t>Г.Ш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sectPr>
      <w:type w:val="nextPage"/>
      <w:pgSz w:w="11906" w:h="16838"/>
      <w:pgMar w:left="1361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0:00Z</dcterms:created>
  <dc:creator>microbyology</dc:creator>
  <dc:description/>
  <dc:language>en-US</dc:language>
  <cp:lastModifiedBy>Микробиология</cp:lastModifiedBy>
  <cp:lastPrinted>2021-01-28T13:27:00Z</cp:lastPrinted>
  <dcterms:modified xsi:type="dcterms:W3CDTF">2025-01-23T06:50:00Z</dcterms:modified>
  <cp:revision>2</cp:revision>
  <dc:subject/>
  <dc:title>ПЛАН</dc:title>
</cp:coreProperties>
</file>